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Szeretettel meghívjuk Önt és kedves családját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 xml:space="preserve">Kontrasztok Alapfokú Művészeti Iskola gitár szakos </w:t>
      </w:r>
      <w:r>
        <w:rPr>
          <w:sz w:val="28"/>
          <w:szCs w:val="28"/>
        </w:rPr>
        <w:t>diákjainak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anszaki hangversenyére,</w:t>
      </w:r>
    </w:p>
    <w:p>
      <w:pPr>
        <w:pStyle w:val="Heading1"/>
        <w:jc w:val="center"/>
        <w:rPr/>
      </w:pPr>
      <w:r>
        <w:rPr>
          <w:sz w:val="28"/>
          <w:szCs w:val="28"/>
        </w:rPr>
        <w:t>mely 2017. február 2-án, csütörtökön 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órai kezdettel kerül megrendezésre az </w:t>
      </w:r>
    </w:p>
    <w:p>
      <w:pPr>
        <w:pStyle w:val="Heading1"/>
        <w:jc w:val="center"/>
        <w:rPr/>
      </w:pPr>
      <w:r>
        <w:rPr>
          <w:sz w:val="28"/>
          <w:szCs w:val="28"/>
        </w:rPr>
        <w:t>Árpád Fejedelem Gimnázium aulájában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Műsor:</w:t>
      </w:r>
    </w:p>
    <w:p>
      <w:pPr>
        <w:pStyle w:val="Normal"/>
        <w:spacing w:lineRule="auto" w:line="360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94080</wp:posOffset>
            </wp:positionH>
            <wp:positionV relativeFrom="margin">
              <wp:posOffset>2631440</wp:posOffset>
            </wp:positionV>
            <wp:extent cx="5763895" cy="542607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42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251"/>
        <w:gridCol w:w="1016"/>
      </w:tblGrid>
      <w:tr>
        <w:trPr>
          <w:trHeight w:val="338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Guth Fióna Fanni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s kece lányom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Páll Nimród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Muro: A Danc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Papuga-Belovári Anna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Ég a gyertya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Szabó Rebeka Éva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e van már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Szécsi Tamás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cia tánc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Deák Eliza Karina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Carcassi: Andant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Gerner Csaba Máté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Carcassi: Prelude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Kolompár Gyula Csaba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sót főztem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László Barnabás Gábor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ólya, gólya gilic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Páll Zsombor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.Carulli: Keringő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Tarnai Dominik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ozsváros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Buzás Donát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Carcassi: Preludium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Somos Ábel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ánc és Courant a Vietórisz kódexből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Deák Szabina Emma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.Aguado: Etűd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Ujhelyi Zsolt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onymus: Folie d’Espagn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Weimert Rajmund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vlovits: Kiment a ház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ák Szabina Emma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Ujhelyi Zsolt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.Oberleitner: Fiesta Mexicana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Fülöp Donát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.Dowland: Wilson’s Wild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</w:tbl>
    <w:p>
      <w:pPr>
        <w:pStyle w:val="Nincstrkz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</w:rPr>
        <w:t>Felkészítő tanárok: Domokos Lehel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Nemes Gábor</w:t>
      </w:r>
      <w:r>
        <w:rPr>
          <w:rFonts w:cs="Times New Roman" w:ascii="Times New Roman" w:hAnsi="Times New Roman"/>
          <w:vertAlign w:val="superscript"/>
        </w:rPr>
        <w:t>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53:00Z</dcterms:created>
  <dc:creator>domokoslehel</dc:creator>
  <dc:description/>
  <cp:keywords/>
  <dc:language>en-US</dc:language>
  <cp:lastModifiedBy>domokoslehel</cp:lastModifiedBy>
  <dcterms:modified xsi:type="dcterms:W3CDTF">2017-01-23T08:52:00Z</dcterms:modified>
  <cp:revision>9</cp:revision>
  <dc:subject/>
  <dc:title/>
</cp:coreProperties>
</file>